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 xml:space="preserve">Критерии </w:t>
      </w:r>
    </w:p>
    <w:p>
      <w:pPr>
        <w:pStyle w:val="Heading3"/>
        <w:keepNext w:val="false"/>
        <w:rPr/>
      </w:pPr>
      <w:r>
        <w:rPr>
          <w:rFonts w:cs="Arial" w:ascii="Arial" w:hAnsi="Arial"/>
          <w:b/>
          <w:caps/>
          <w:sz w:val="22"/>
          <w:szCs w:val="22"/>
          <w:lang w:val="bg-BG"/>
        </w:rPr>
        <w:t xml:space="preserve">за избор на студенти И ДОКТОРАНТИ за участие в мобилност </w:t>
      </w:r>
    </w:p>
    <w:p>
      <w:pPr>
        <w:pStyle w:val="Heading3"/>
        <w:keepNext w:val="false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по програма Еразъм+</w:t>
      </w:r>
    </w:p>
    <w:p>
      <w:pPr>
        <w:pStyle w:val="Heading3"/>
        <w:keepNext w:val="false"/>
        <w:jc w:val="left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Heading3"/>
        <w:keepNext w:val="false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bg-BG"/>
        </w:rPr>
        <w:t>. Основни критерии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Да са студенти или докторанти, без оглед на гражданство, записани в една от трите степени на обучение за годината, през която получават субсидията (с изключение на следдипломните практики). В случай на следдипломна практика годината, в която са селектирани, трябва да бъде последна от тяхното обучение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 w:eastAsia="bg-BG"/>
        </w:rPr>
        <w:t>За бакалаври - да са записани поне за втора година от следването си. За практика това условие не се прилага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2"/>
          <w:lang w:val="bg-BG"/>
        </w:rPr>
        <w:t>Няма значение формата на обучение (редовна, задочна, дистанционна, свободна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sz w:val="20"/>
          <w:szCs w:val="22"/>
          <w:lang w:val="bg-BG"/>
        </w:rPr>
        <w:t xml:space="preserve"> самостоятелна) при условие, че в приемащата институция обучението е в редовна форма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2"/>
          <w:lang w:val="bg-BG" w:eastAsia="bg-BG"/>
        </w:rPr>
      </w:pPr>
      <w:r>
        <w:rPr>
          <w:rFonts w:cs="Arial" w:ascii="Arial" w:hAnsi="Arial"/>
          <w:sz w:val="20"/>
          <w:szCs w:val="22"/>
          <w:lang w:val="bg-BG" w:eastAsia="bg-BG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2"/>
          <w:lang w:val="bg-BG" w:eastAsia="bg-BG"/>
        </w:rPr>
        <w:t xml:space="preserve">Студенти/докторанти на Русенския университет, които не са български граждани и са одобрени за участие в програмата, могат да осъществят мобилност в родната си държава, само ако има достатъчно средства по текущата договорна година и ако няма други одобрени участници. 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2"/>
          <w:lang w:val="bg-BG"/>
        </w:rPr>
        <w:t>Да е налице предварителна договореност между Русенския университет и чуждестранните партньори за студентска/докторантска мобилност с цел обучение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color w:val="18181A"/>
          <w:sz w:val="20"/>
          <w:szCs w:val="22"/>
          <w:lang w:val="bg-BG"/>
        </w:rPr>
        <w:t>Всеки студент/докторант има право на максимум 12 месеца мобилност за всеки цикъл на обучение в системата на висшето образование, независимо от вида и броя на отделните мобилности. За специалности, завършващи направо със степен магистър, максимумът е 24 месеца. В максимума влизат и месеците на следдипломна практика, която трябва да се осъществи в рамките на 12 месеца след защита.</w:t>
      </w:r>
    </w:p>
    <w:p>
      <w:pPr>
        <w:pStyle w:val="Heading3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II. Допълнителни критерии за избор съгласно вътрешните изисквания на Русенския университ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4"/>
        </w:numPr>
        <w:spacing w:before="0" w:after="24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Минимален успех от обучението в Русенския университет Добър 4.00. За новозаписани магистри се взема средният успех от следването от бакалавърската степен и дипломната защита/държавния изпит. За докторанти се взема среден успех от приемните изпити и положените изпити до момента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Mаксимално един невзет изпит. При изчисляване на успеха, невзетият изпит се счита за 2.00 и студентите се класират като резерви, като се задължават да изчистят задължението си до момента на попълване на апликационните формуляри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Минимален успех от изпит по работния език на Еразъм мобилността Добър 4.00. Валидността на резултата е 2 години. Окончателната оценка на студенти със сертификати и дипломи от езикови гимназии се оформя след събеседване с изпитната комисия.</w:t>
      </w:r>
      <w:r>
        <w:rPr>
          <w:sz w:val="22"/>
          <w:lang w:val="bg-BG"/>
        </w:rPr>
        <w:t xml:space="preserve"> За докторанти за краткосрочна мобилност се взема оценката от докторантски изпит по език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Предимство имат студентите, коит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не са участвали в мобилност по програмата Еразъ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а студенти от по-горните курсове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При класирането се вземат предвид поредността на желанията, но и степента на съответствие с изискванията на приемащата организация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туденти или докторанти, които не отговарят на условието по т. 1, от раздел I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bg-BG"/>
        </w:rPr>
        <w:t xml:space="preserve">могат да осъществят мобилност по програма „Еразъм+“, само при липса на други кандидати.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 xml:space="preserve">За краткосрочна докторантска мобилност се оценява мотивацията.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Style w:val="StrongEmphasis"/>
          <w:b w:val="false"/>
          <w:lang w:val="bg-BG"/>
        </w:rPr>
        <w:t>Не се разрешава</w:t>
      </w:r>
      <w:r>
        <w:rPr>
          <w:lang w:val="bg-BG"/>
        </w:rPr>
        <w:t xml:space="preserve"> повторна мобилност в една и съща приемаща чуждестранна институция в рамките на една и съща образователно-квалификационна степен.</w:t>
      </w:r>
    </w:p>
    <w:p>
      <w:pPr>
        <w:pStyle w:val="Normal"/>
        <w:spacing w:before="120" w:after="0"/>
        <w:jc w:val="both"/>
        <w:rPr>
          <w:rFonts w:ascii="Arial" w:hAnsi="Arial" w:cs="Arial"/>
          <w:color w:val="00B0F0"/>
          <w:sz w:val="20"/>
          <w:szCs w:val="22"/>
          <w:lang w:val="bg-BG"/>
        </w:rPr>
      </w:pPr>
      <w:r>
        <w:rPr>
          <w:rFonts w:cs="Arial" w:ascii="Arial" w:hAnsi="Arial"/>
          <w:color w:val="00B0F0"/>
          <w:sz w:val="20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24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Други, по преценка на ръководителя на двустранното споразумение и съобразно спецификата на договорената мобилност.</w:t>
      </w:r>
    </w:p>
    <w:p>
      <w:pPr>
        <w:pStyle w:val="ListParagrap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 w:val="false"/>
          <w:sz w:val="20"/>
          <w:szCs w:val="22"/>
          <w:lang w:val="en-US"/>
        </w:rPr>
        <w:t xml:space="preserve">III. </w:t>
      </w:r>
      <w:r>
        <w:rPr>
          <w:rFonts w:cs="Arial" w:ascii="Arial" w:hAnsi="Arial"/>
          <w:b w:val="false"/>
          <w:sz w:val="20"/>
          <w:szCs w:val="22"/>
        </w:rPr>
        <w:t>Критерии за избор на студенти/докторанти с по-малко възможности в краткосрочна студентска мобилност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Да имат специални потребности като умствени, когнитивни, обучителни, физически, сетивни или други увреждания, образователни затруднения, хронични здравни проблеми, тежки заболявания или психиатрични състояния, доказан с медицински документи. Студентите и докторантите със специални потребности имат право на допълнителна финансова подкрепа, която се получава от агенция Еразъм</w:t>
      </w:r>
      <w:r>
        <w:rPr>
          <w:b w:val="false"/>
        </w:rPr>
        <w:t xml:space="preserve">. </w:t>
      </w:r>
      <w:r>
        <w:rPr>
          <w:rFonts w:cs="Arial" w:ascii="Arial" w:hAnsi="Arial"/>
          <w:b w:val="false"/>
          <w:sz w:val="20"/>
          <w:szCs w:val="22"/>
        </w:rPr>
        <w:t>Кандидатите следва да отговарят на всички останали критерии.</w:t>
      </w:r>
    </w:p>
    <w:sectPr>
      <w:headerReference w:type="default" r:id="rId2"/>
      <w:type w:val="nextPage"/>
      <w:pgSz w:w="11906" w:h="16838"/>
      <w:pgMar w:left="1418" w:right="1286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bg-BG"/>
      </w:rPr>
    </w:pPr>
    <w:r>
      <w:rPr>
        <w:rFonts w:cs="Arial" w:ascii="Arial" w:hAnsi="Arial"/>
        <w:sz w:val="20"/>
        <w:lang w:val="bg-BG"/>
      </w:rPr>
      <w:t xml:space="preserve">Вътрешни правила за Еразъм мобилността  </w:t>
    </w:r>
  </w:p>
  <w:p>
    <w:pPr>
      <w:pStyle w:val="Header"/>
      <w:jc w:val="right"/>
      <w:rPr/>
    </w:pPr>
    <w:r>
      <w:rPr>
        <w:rFonts w:cs="Arial" w:ascii="Arial" w:hAnsi="Arial"/>
        <w:sz w:val="20"/>
        <w:lang w:val="bg-BG"/>
      </w:rPr>
      <w:t xml:space="preserve">Приложение </w:t>
    </w:r>
    <w:r>
      <w:rPr>
        <w:rFonts w:cs="Arial" w:ascii="Arial" w:hAnsi="Arial"/>
        <w:sz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1:00Z</dcterms:created>
  <dc:creator>MB &amp; SS</dc:creator>
  <dc:description/>
  <cp:keywords/>
  <dc:language>en-US</dc:language>
  <cp:lastModifiedBy>Милена Богданова</cp:lastModifiedBy>
  <dcterms:modified xsi:type="dcterms:W3CDTF">2022-06-21T11:19:00Z</dcterms:modified>
  <cp:revision>12</cp:revision>
  <dc:subject/>
  <dc:title>SM krite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YYYMA2ZF3U-3-253</vt:lpwstr>
  </property>
  <property fmtid="{D5CDD505-2E9C-101B-9397-08002B2CF9AE}" pid="3" name="_dlc_DocIdItemGuid">
    <vt:lpwstr>637333ad-c18e-481b-98cf-4231ad90ca93</vt:lpwstr>
  </property>
  <property fmtid="{D5CDD505-2E9C-101B-9397-08002B2CF9AE}" pid="4" name="_dlc_DocIdUrl">
    <vt:lpwstr>https://www.uni-ruse.bg/Departments/Elektronika/_layouts/15/DocIdRedir.aspx?ID=7KYYYMA2ZF3U-3-253, 7KYYYMA2ZF3U-3-253</vt:lpwstr>
  </property>
  <property fmtid="{D5CDD505-2E9C-101B-9397-08002B2CF9AE}" pid="5" name="wic_System_Copyright">
    <vt:lpwstr/>
  </property>
</Properties>
</file>