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тедра „Информатика и информационни технологии”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Зимна поправителна сесия, редовно обучение, 2017-2018 г.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7840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3240"/>
                              <w:gridCol w:w="3960"/>
                              <w:gridCol w:w="1440"/>
                              <w:gridCol w:w="18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подавате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2.02.2018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ф. Цв. Василе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иране, Програмиране 1, ПИК-1, 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12.02.20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оц. Р. Русе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работка на изобра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12.02.20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оц. В. Войноховс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перационни системи, Издателски систе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2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оц. Св. Цанк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изайн, Визуално програмиран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В. Раш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актикум по КМК, Визуално програмиране з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0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Д. Бае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ограмиране в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ф. Цв. Василе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иране, Програмиране 1, ПИК-1, 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.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ф. К. Григоро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Г. Атанас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ДП, ПАА, Въведение в информатик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В. Вел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М. Димитр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онентно ОП,  ЕА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02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оц. Пл. Христ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од в програмирането, Софтуерни технологии, Ч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02.2018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оц. Д. Атанас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МИ, Информатика, ИТ в СД, ИТ в Ерготерап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ф. К. Григоро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Г. Атанас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ДП, ПАА, Въведение в информатик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.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М. Дими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 гл. ас. В. Великов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иране за Интерн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Компонентно ОП,  ЕА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5.02.2018 г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В. Вел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 ас. М. Димитр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понентно ОП,  ЕА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15.02.20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доц. А. Петк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.ас. М. Андрее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1, Информатика, ИТБ, ИСТ 2, Информационни систе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.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ф. Цв. Василе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иране, Програмиране 1, ПИК-1, 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оц. Пл. Христ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од в програмирането, Софтуерни технологии, Ч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02.2018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оц. Д. Атанас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МИ, Информатика, ИТ в СД, ИТ в Ерготерап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95.3pt;mso-wrap-distance-left:7.05pt;mso-wrap-distance-right:7.05pt;mso-wrap-distance-top:0pt;mso-wrap-distance-bottom:0pt;margin-top:99.05pt;mso-position-vertical-relative:page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3240"/>
                        <w:gridCol w:w="3960"/>
                        <w:gridCol w:w="1440"/>
                        <w:gridCol w:w="18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подавате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2.02.2018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. Цв. Василе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грамиране, Програмиране 1, ПИК-1, 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.31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12.02.2018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оц. Р. Русе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ботка на изобра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12.02.2018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оц. В. Войноховс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ерационни системи, Издателски систе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2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оц. Св. Цанк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изайн, Визуално програмиран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В. Раш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актикум по КМК, Визуално програмиране з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03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Д. Бае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грамиране в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. Цв. Василе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грамиране, Програмиране 1, ПИК-1, 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.20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. К. Григоро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Г. Атанас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П, ПАА, Въведение в информатик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В. Вел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М. Димитр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понентно ОП,  ЕА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1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2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оц. Пл. Христ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од в програмирането, Софтуерни технологии, Ч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.317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2.2018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оц. Д. Атанас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МИ, Информатика, ИТ в СД, ИТ в Ерготерап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. К. Григоро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Г. Атанас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П, ПАА, Въведение в информатик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.307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М. Дими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гл. ас. В. Великов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грамиране за Интерн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Компонентно ОП,  ЕА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1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5.02.2018 г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В. Вел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 ас. М. Димитр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понентно ОП,  ЕА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41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15.02.2018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оц. А. Петк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.ас. М. Андрее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1, Информатика, ИТБ, ИСТ 2, Информационни систе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.20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ф. Цв. Василе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грамиране, Програмиране 1, ПИК-1, 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.317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оц. Пл. Христ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од в програмирането, Софтуерни технологии, Ч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.407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02.2018 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оц. Д. Атанас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МИ, Информатика, ИТ в СД, ИТ в Ерготерап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7:00Z</dcterms:created>
  <dc:creator>kgg</dc:creator>
  <dc:description/>
  <cp:keywords/>
  <dc:language>en-US</dc:language>
  <cp:lastModifiedBy>student</cp:lastModifiedBy>
  <dcterms:modified xsi:type="dcterms:W3CDTF">2018-01-29T09:47:00Z</dcterms:modified>
  <cp:revision>8</cp:revision>
  <dc:subject/>
  <dc:title>Катедра „Информатика и информационни технологи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FJ76XZJFQZ5-1-33</vt:lpwstr>
  </property>
  <property fmtid="{D5CDD505-2E9C-101B-9397-08002B2CF9AE}" pid="3" name="_dlc_DocIdItemGuid">
    <vt:lpwstr>25fe19dd-8a3b-4326-a995-ef5e18968ad7</vt:lpwstr>
  </property>
  <property fmtid="{D5CDD505-2E9C-101B-9397-08002B2CF9AE}" pid="4" name="_dlc_DocIdPersistId">
    <vt:lpwstr>1</vt:lpwstr>
  </property>
  <property fmtid="{D5CDD505-2E9C-101B-9397-08002B2CF9AE}" pid="5" name="_dlc_DocIdUrl">
    <vt:lpwstr>https://www.uni-ruse.bg/Departments/IIT/_layouts/15/DocIdRedir.aspx?ID=FFJ76XZJFQZ5-1-33, FFJ76XZJFQZ5-1-33</vt:lpwstr>
  </property>
</Properties>
</file>