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тедра „Информатика и информационни технологии”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Лятана поправителна сесия, редовно обучение, 201</w:t>
      </w:r>
      <w:r>
        <w:rPr>
          <w:rFonts w:cs="Arial" w:ascii="Arial" w:hAnsi="Arial"/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</w:rPr>
        <w:t>-201</w:t>
      </w:r>
      <w:r>
        <w:rPr>
          <w:rFonts w:cs="Arial" w:ascii="Arial" w:hAnsi="Arial"/>
          <w:b/>
          <w:sz w:val="28"/>
          <w:szCs w:val="28"/>
          <w:lang w:val="ru-RU"/>
        </w:rPr>
        <w:t>9</w:t>
      </w:r>
      <w:r>
        <w:rPr>
          <w:rFonts w:cs="Arial" w:ascii="Arial" w:hAnsi="Arial"/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7503795" cy="316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772"/>
                              <w:gridCol w:w="4962"/>
                              <w:gridCol w:w="912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еподавате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4.06.2019 г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доц. В. Войноховск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МС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4.06.2019 г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доц. Св. Цанко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дизайн, Информатика-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4.06.2019 г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проф. Цв. Василе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ИК-2, Програмиране-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.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4.06.2019 г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гл. ас. М. Димитро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грамиране за интернет, Програмиране за Асембле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40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5.06.2019 г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проф. Цв. Василе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ИК-2, Програмиране-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.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5.06.2019 г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доц. Д. Атанасов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епроцедурно програмиране, Изкуствен интелек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5.06.2019 г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доц. Р. Русе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ОП, Практикум по К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.06.2019 г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л. ас. М. Андреев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истемно програмиране, Информационни системи, ИСТ 1, ИСТ 2, ИТ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6.06.2019 г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оф. К. Григоров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зи от данн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.06.2019 г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оф. Цв. Василе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ИК-2, Програмиране-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8.06.2019 г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доц. Г. Христо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М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248.9pt;mso-wrap-distance-left:7.05pt;mso-wrap-distance-right:7.05pt;mso-wrap-distance-top:0pt;mso-wrap-distance-bottom:0pt;margin-top:77.3pt;mso-position-vertical-relative:page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772"/>
                        <w:gridCol w:w="4962"/>
                        <w:gridCol w:w="912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подавате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.06.2019 г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доц. В. Войноховск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МС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438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.06.2019 г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доц. Св. Цанков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дизайн, Информатика-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438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.06.2019 г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роф. Цв. Василев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ИК-2, Програмиране-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.31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.06.2019 г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гл. ас. М. Димитров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грамиране за интернет, Програмиране за Асембле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405б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5.06.2019 г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роф. Цв. Василев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ИК-2, Програмиране-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.40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5.06.2019 г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доц. Д. Атанасов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епроцедурно програмиране, Изкуствен интелек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30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5.06.2019 г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доц. Р. Русев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ОП, Практикум по К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.06.2019 г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. ас. М. Андреев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стемно програмиране, Информационни системи, ИСТ 1, ИСТ 2, ИТ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.06.2019 г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ф. К. Григоров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зи от данн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40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.06.2019 г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ф. Цв. Василев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ИК-2, Програмиране-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40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8.06.2019 г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доц. Г. Христов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М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8:00Z</dcterms:created>
  <dc:creator>kgg</dc:creator>
  <dc:description/>
  <cp:keywords/>
  <dc:language>en-US</dc:language>
  <cp:lastModifiedBy>student</cp:lastModifiedBy>
  <cp:lastPrinted>2019-01-29T10:36:00Z</cp:lastPrinted>
  <dcterms:modified xsi:type="dcterms:W3CDTF">2019-06-20T05:56:00Z</dcterms:modified>
  <cp:revision>13</cp:revision>
  <dc:subject/>
  <dc:title>Катедра „Информатика и информационни технологи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FJ76XZJFQZ5-1691474628-39</vt:lpwstr>
  </property>
  <property fmtid="{D5CDD505-2E9C-101B-9397-08002B2CF9AE}" pid="3" name="_dlc_DocIdItemGuid">
    <vt:lpwstr>46fab55c-47e3-4cd2-bf46-2d53a4dfb5a9</vt:lpwstr>
  </property>
  <property fmtid="{D5CDD505-2E9C-101B-9397-08002B2CF9AE}" pid="4" name="_dlc_DocIdUrl">
    <vt:lpwstr>https://www.uni-ruse.bg/Departments/IIT/_layouts/15/DocIdRedir.aspx?ID=FFJ76XZJFQZ5-1691474628-39, FFJ76XZJFQZ5-1691474628-39</vt:lpwstr>
  </property>
</Properties>
</file>