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0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Таблица 1</w:t>
      </w:r>
    </w:p>
    <w:p>
      <w:pPr>
        <w:pStyle w:val="NormalWeb"/>
        <w:shd w:fill="FFFFFF" w:val="clear"/>
        <w:spacing w:before="280" w:after="0"/>
        <w:jc w:val="right"/>
        <w:rPr>
          <w:color w:val="000000"/>
        </w:rPr>
      </w:pPr>
      <w:r>
        <w:rPr>
          <w:bCs/>
          <w:color w:val="000000"/>
        </w:rPr>
        <w:t>Схема на отчисленията от договори по НИС</w:t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410"/>
        <w:gridCol w:w="1985"/>
        <w:gridCol w:w="1911"/>
      </w:tblGrid>
      <w:tr>
        <w:trPr>
          <w:trHeight w:val="288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  <w:t>Дейност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  <w:t>Вид отчисления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  <w:t>Стойност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  <w:t>Общо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Консултантски договор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РУ*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а ФЧО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катедра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Научно-приложни договори (без електромер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РУ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а ФЧ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ел. е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катедра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Научно-приложни договори (с електромер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РУ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6%+електр.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а ФЧ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ел. е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От електромер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За катедра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2%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В това число за данък върху приходите</w:t>
        <w:br/>
        <w:t>**ФЧО – Финансово-счетоводно обслужва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y of R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2:00Z</dcterms:created>
  <dc:creator>bevstatiev</dc:creator>
  <dc:description/>
  <dc:language>en-US</dc:language>
  <cp:lastModifiedBy>Борис Евстатиев</cp:lastModifiedBy>
  <dcterms:modified xsi:type="dcterms:W3CDTF">2022-10-2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3YZSSM2WEHSE-4-308</vt:lpwstr>
  </property>
  <property fmtid="{D5CDD505-2E9C-101B-9397-08002B2CF9AE}" pid="7" name="_dlc_DocIdItemGuid">
    <vt:lpwstr>92d9da6e-497b-487d-8e34-aaa1da644030</vt:lpwstr>
  </property>
  <property fmtid="{D5CDD505-2E9C-101B-9397-08002B2CF9AE}" pid="8" name="_dlc_DocIdUrl">
    <vt:lpwstr>https://www.uni-ruse.bg/Directorates/NIS/_layouts/15/DocIdRedir.aspx?ID=3YZSSM2WEHSE-4-308, 3YZSSM2WEHSE-4-308</vt:lpwstr>
  </property>
</Properties>
</file>