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А НА СТУДЕНТИТЕ ОТ СПЕЦИАЛНОСТ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 xml:space="preserve">2-Р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 xml:space="preserve">КУРС, ЗАДОЧНО ОБУЧЕНИЕ, 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ЕМЕСТЪР  НА УЧЕБНАТ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  <w:lang w:val="ru-RU"/>
        </w:rPr>
        <w:t>/202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  <w:lang w:val="ru-RU"/>
        </w:rPr>
        <w:t xml:space="preserve">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left="-1276" w:right="-284" w:firstLine="1276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ледете за нова информация и промени на сайта на Юридическия факулте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tbl>
      <w:tblPr>
        <w:tblW w:w="100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134"/>
        <w:gridCol w:w="7229"/>
      </w:tblGrid>
      <w:tr>
        <w:trPr>
          <w:trHeight w:val="5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>
                <w:bCs/>
              </w:rPr>
              <w:t xml:space="preserve">Административен процес – лекции - 08:00-12:45ч. и 14:00-18:45ч. </w:t>
            </w:r>
          </w:p>
        </w:tc>
      </w:tr>
      <w:tr>
        <w:trPr>
          <w:trHeight w:val="1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  <w:lang w:val="en-US"/>
              </w:rPr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Административен процес – лекции -  08:00-12:45ч. и 14:00-18:45ч</w:t>
            </w:r>
          </w:p>
        </w:tc>
      </w:tr>
      <w:tr>
        <w:trPr>
          <w:trHeight w:val="4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 xml:space="preserve">Административен процес – лекции - 08:00-10:45ч.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</w:rPr>
            </w:pPr>
            <w:r>
              <w:rPr>
                <w:bCs/>
              </w:rPr>
              <w:t>Администр. процес – упражнения - 11:00- 12:45ч. и 14:00-17:45ч.</w:t>
            </w:r>
          </w:p>
        </w:tc>
      </w:tr>
      <w:tr>
        <w:trPr>
          <w:trHeight w:val="2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>Административен процес – упр</w:t>
            </w:r>
            <w:r>
              <w:rPr>
                <w:bCs/>
                <w:lang w:val="en-US"/>
              </w:rPr>
              <w:t>ажн.</w:t>
            </w:r>
            <w:r>
              <w:rPr>
                <w:bCs/>
              </w:rPr>
              <w:t xml:space="preserve"> – 08:00-11:45ч.и 13:00-17:45ч.</w:t>
            </w:r>
          </w:p>
        </w:tc>
      </w:tr>
      <w:tr>
        <w:trPr>
          <w:trHeight w:val="3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nl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Наказателно право – обща част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 лекции </w:t>
            </w:r>
            <w:r>
              <w:rPr>
                <w:bCs/>
                <w:color w:val="000000"/>
                <w:lang w:val="en-US"/>
              </w:rPr>
              <w:t xml:space="preserve">- </w:t>
            </w:r>
            <w:r>
              <w:rPr>
                <w:bCs/>
              </w:rPr>
              <w:t xml:space="preserve">08:00-12:45ч. и 14:00-18:45ч., линк: </w:t>
            </w:r>
            <w:hyperlink r:id="rId2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2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  <w:p>
            <w:pPr>
              <w:pStyle w:val="BalloonText"/>
              <w:spacing w:lineRule="exact" w:line="245" w:before="1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nl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Наказ. право – обща част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 лекции</w:t>
            </w:r>
            <w:r>
              <w:rPr>
                <w:bCs/>
                <w:color w:val="000000"/>
                <w:lang w:val="en-US"/>
              </w:rPr>
              <w:t xml:space="preserve"> 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8:00-12:45ч. и 14:00-18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color w:val="000000"/>
                <w:lang w:val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2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nl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Наказ. право – обща част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 лекции </w:t>
            </w:r>
            <w:r>
              <w:rPr>
                <w:bCs/>
                <w:color w:val="000000"/>
                <w:lang w:val="en-US"/>
              </w:rPr>
              <w:t xml:space="preserve">- </w:t>
            </w:r>
            <w:r>
              <w:rPr>
                <w:bCs/>
              </w:rPr>
              <w:t>08:00-12:45ч. и 14:00-18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>
                <w:color w:val="000000"/>
                <w:lang w:val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3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  <w:p>
            <w:pPr>
              <w:pStyle w:val="BalloonText"/>
              <w:spacing w:lineRule="exact" w:line="245" w:before="1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Б.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Защита на класифицираната информация - лекции - 08:00-12:45ч. и 14:00-18:45ч.</w:t>
            </w:r>
          </w:p>
        </w:tc>
      </w:tr>
      <w:tr>
        <w:trPr>
          <w:trHeight w:val="3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Б.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b/>
                <w:b/>
              </w:rPr>
            </w:pPr>
            <w:r>
              <w:rPr>
                <w:bCs/>
              </w:rPr>
              <w:t>Защита на класифицираната информация - лекции - 08:00-12:45ч., упражнения - 14:00-18:45ч.</w:t>
            </w:r>
          </w:p>
        </w:tc>
      </w:tr>
      <w:tr>
        <w:trPr>
          <w:trHeight w:val="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</w:p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</w:t>
            </w:r>
            <w:r>
              <w:rPr>
                <w:w w:val="95"/>
              </w:rPr>
              <w:t>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Б.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Защита на класифицираната информация -  упражнения - 08:00-12:45ч. и 14:00-18:45ч.</w:t>
            </w:r>
          </w:p>
        </w:tc>
      </w:tr>
      <w:tr>
        <w:trPr>
          <w:trHeight w:val="2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Г.3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Административнонаказателно право – лекции - 08:00-12:45ч. и 14:00-18:45ч.</w:t>
            </w:r>
          </w:p>
        </w:tc>
      </w:tr>
      <w:tr>
        <w:trPr>
          <w:trHeight w:val="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.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 xml:space="preserve">Административнонаказателно право - лекции - 08:00-12:45ч.,  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АНП – упражнения - 14:00-18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Г.5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Административнонаказ.право -  упр. 08:00-12:45ч. и 14:00-18:45ч.</w:t>
            </w:r>
          </w:p>
        </w:tc>
      </w:tr>
      <w:tr>
        <w:trPr>
          <w:trHeight w:val="2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Cs/>
              </w:rPr>
            </w:pPr>
            <w:r>
              <w:rPr>
                <w:bCs/>
              </w:rPr>
              <w:t>Наказателно право –обща част – упр.- 08:00-12:45ч.и 14:00-18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35" w:before="5" w:after="0"/>
              <w:ind w:left="10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9.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3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Г.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Международни отношения – лекции - 08:00-12:45ч. и 14:00-18:45ч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Правозащитни институции - лекции - 08:00-12:45ч. и 14:00-18:45ч.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/>
              <w:t>14.09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3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1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Международни отношения - лекции - 08:00-12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>Правозащитни институц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 лекции - 08:00-12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bCs/>
              </w:rPr>
              <w:t>Наказателно право – обща част – упражнения - 14:00 -18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ЪЛЖИТЕЛНИ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Наказателно право – обща част – проф. д-р П. Шопова, ас. Н.Николов;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Административен процес – гл.ас.д-р Д.Калинова (лекции и упражнения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3.Административнонаказателно право  – гл.ас.д-р Д. Калинова (лекции и упражнения);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4.Защита на класифицираната информация – </w:t>
      </w:r>
      <w:r>
        <w:rPr>
          <w:bCs/>
          <w:sz w:val="22"/>
          <w:szCs w:val="22"/>
          <w:lang w:val="en-US"/>
        </w:rPr>
        <w:t xml:space="preserve">д-р </w:t>
      </w:r>
      <w:r>
        <w:rPr>
          <w:bCs/>
          <w:sz w:val="22"/>
          <w:szCs w:val="22"/>
        </w:rPr>
        <w:t xml:space="preserve">Св.Огнянова (лекции и упражнения);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БИРАЕМИ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Правозащитни институции – доц.д-р В. Пантелеева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2.Международни отношения –  д-р Св.Огнянова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b.uni-ruse.bg/b/sve-j99-edd" TargetMode="External"/><Relationship Id="rId3" Type="http://schemas.openxmlformats.org/officeDocument/2006/relationships/hyperlink" Target="http://bbb.uni-ruse.bg/b/sve-j99-edd" TargetMode="External"/><Relationship Id="rId4" Type="http://schemas.openxmlformats.org/officeDocument/2006/relationships/hyperlink" Target="http://bbb.uni-ruse.bg/b/sve-j99-e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9:00Z</dcterms:created>
  <dc:creator>Torbanova</dc:creator>
  <dc:description/>
  <cp:keywords/>
  <dc:language>en-US</dc:language>
  <cp:lastModifiedBy>Зорница Йорданова</cp:lastModifiedBy>
  <cp:lastPrinted>2025-08-30T18:21:00Z</cp:lastPrinted>
  <dcterms:modified xsi:type="dcterms:W3CDTF">2025-08-30T15:2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8</vt:lpwstr>
  </property>
  <property fmtid="{D5CDD505-2E9C-101B-9397-08002B2CF9AE}" pid="3" name="_dlc_DocIdItemGuid">
    <vt:lpwstr>4c930393-7955-4b01-a523-4fb95bb03786</vt:lpwstr>
  </property>
  <property fmtid="{D5CDD505-2E9C-101B-9397-08002B2CF9AE}" pid="4" name="_dlc_DocIdUrl">
    <vt:lpwstr>https://www.uni-ruse.bg/Faculties/YUF/_layouts/15/DocIdRedir.aspx?ID=UY7XXVJ5DHQF-12-248, UY7XXVJ5DHQF-12-248</vt:lpwstr>
  </property>
</Properties>
</file>