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ец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КТОРА Н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ЕНСКИ УНИВЕРСИТЕ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“АНГЕЛ КЪНЧЕВ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Е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бучение в образовател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 степен “Доктор”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..................................Бащино......................................Фамилно:.........................</w:t>
        <w:br/>
        <w:t>Роден (а) на:..............................в................................Гражданин(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br/>
        <w:t>Адресна регистрация: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 xml:space="preserve">E-mail:..............................................Тел:.................................Факс:......................................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важаеми  господин  Р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оля да бъда включен(а) в курс за изучаване на български език. След успешно завършване на курса, моля да бъда приет(а) за обучение в Русенския университет в образовател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степен “Доктор” по следната специалност:</w:t>
        <w:br/>
        <w:t>.................................................................................................................................................</w:t>
        <w:br/>
        <w:t>Евентуална тема на докторантурата: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Степен на владеене на чужди езици:...................................................................................</w:t>
        <w:br/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  <w:br/>
        <w:t>1. Диплома за завършено висш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2. Академичн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3. Медицинско свиде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4. Автоби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5. Списък на публик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6. Копие от страница за само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7. Снимки – 6 броя, формат 3,5Х4,5 см.</w:t>
        <w:br/>
        <w:br/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..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:..........................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9:00Z</dcterms:created>
  <dc:creator>fmehmedova</dc:creator>
  <dc:description/>
  <cp:keywords/>
  <dc:language>en-US</dc:language>
  <cp:lastModifiedBy>tiliev</cp:lastModifiedBy>
  <dcterms:modified xsi:type="dcterms:W3CDTF">2023-07-17T13:19:00Z</dcterms:modified>
  <cp:revision>2</cp:revision>
  <dc:subject/>
  <dc:title>Съгласно решение на Националната агенция по оценяване и акредитация о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5CK4Y2DQZN4J-17-13</vt:lpwstr>
  </property>
  <property fmtid="{D5CDD505-2E9C-101B-9397-08002B2CF9AE}" pid="5" name="_dlc_DocIdItemGuid">
    <vt:lpwstr>bd1334e4-3974-4469-aa0f-e81d4ea7d9a7</vt:lpwstr>
  </property>
  <property fmtid="{D5CDD505-2E9C-101B-9397-08002B2CF9AE}" pid="6" name="_dlc_DocIdUrl">
    <vt:lpwstr>https://www.uni-ruse.bg/education/foreign/admissionRequirements/_layouts/15/DocIdRedir.aspx?ID=5CK4Y2DQZN4J-17-13, 5CK4Y2DQZN4J-17-13</vt:lpwstr>
  </property>
</Properties>
</file>