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култет ___________________________________________________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ърден на ФС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 № ............/ ....................... г.</w:t>
      </w:r>
    </w:p>
    <w:p>
      <w:pPr>
        <w:pStyle w:val="NormalWeb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КАН:                 </w:t>
      </w:r>
    </w:p>
    <w:p>
      <w:pPr>
        <w:pStyle w:val="NormalWeb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(звание, степен, фамилия) 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АТЕСТАЦИОНЕН ЛИСТ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докторанта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  Име, презиме, фамилия: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    Шифър и наименование на професионалното направление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     Докторска програм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     Научно звено /  катедр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     Научен/и ръководител/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     Номер на заповедта и дата на зачисляване в докторантур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      Форма на докторантура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      Период на атестиране:</w:t>
      </w:r>
    </w:p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А. Учебна работа и педагогическа дейност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 Прослушани лекции по дисциплинит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 груповия учебен план за подготовка на докторанти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ложени изпити от докторантски минимум по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та: ……………… оценка: 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та: ……………… оценка: 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слушани лекции и положен  изпит  от груповия учебен план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та: ……………… оценка: 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4. Изнесени …</w:t>
      </w:r>
      <w:r>
        <w:rPr>
          <w:rFonts w:cs="Arial" w:ascii="Arial" w:hAnsi="Arial"/>
          <w:sz w:val="28"/>
          <w:szCs w:val="28"/>
          <w:lang w:val="ru-RU"/>
        </w:rPr>
        <w:t>…</w:t>
      </w:r>
      <w:r>
        <w:rPr>
          <w:rFonts w:cs="Arial" w:ascii="Arial" w:hAnsi="Arial"/>
          <w:sz w:val="28"/>
          <w:szCs w:val="28"/>
        </w:rPr>
        <w:t>.....  часа лекции на тема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5. Водени ….... часа упражнения/курсова работа/курсов проект/дипломно проектиране.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. Научно-изследователска работа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Тема на дисертация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480" w:before="0" w:after="0"/>
        <w:rPr/>
      </w:pPr>
      <w:r>
        <w:rPr/>
        <w:t>6. План-програма и отчет за извършената работа: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149"/>
        <w:gridCol w:w="1666"/>
        <w:gridCol w:w="3098"/>
        <w:gridCol w:w="1610"/>
      </w:tblGrid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-програма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тап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вършена работ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на състоянието на проблема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, целта и задачите на докторантура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исване на глава I на дисертацията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бликуване на статия)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 на дисертация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бликуване на статия)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о решаване на проблем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I на дисертация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бликуване на статия)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периментал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V на дисертация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бликуване на статия)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общите изводи и приносите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о оформяне на дисертацията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автореферата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на защита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а защита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ележка: План-програмата и отчетът за извършената работа са примерни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 на научното звено за извършената от докторанта работа</w:t>
      </w:r>
    </w:p>
    <w:p>
      <w:pPr>
        <w:pStyle w:val="NormalWeb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</w:t>
      </w:r>
      <w:r>
        <w:rPr>
          <w:rFonts w:cs="Arial" w:ascii="Arial" w:hAnsi="Arial"/>
          <w:sz w:val="28"/>
          <w:szCs w:val="28"/>
        </w:rPr>
        <w:t>: ………………………………………………………………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476"/>
      </w:tblGrid>
      <w:tr>
        <w:trPr/>
        <w:tc>
          <w:tcPr>
            <w:tcW w:w="5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торант: /........ /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ен ръководител: /......... /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/>
            <w:vAlign w:val="bottom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: ………………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ъководител катедра: /........./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8:00Z</dcterms:created>
  <dc:creator>vmircheva</dc:creator>
  <dc:description/>
  <cp:keywords/>
  <dc:language>en-US</dc:language>
  <cp:lastModifiedBy>Галина Даскалова</cp:lastModifiedBy>
  <dcterms:modified xsi:type="dcterms:W3CDTF">2019-10-14T07:48:00Z</dcterms:modified>
  <cp:revision>6</cp:revision>
  <dc:subject/>
  <dc:title>Атестационен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FSURQVQNNYC-6-3</vt:lpwstr>
  </property>
  <property fmtid="{D5CDD505-2E9C-101B-9397-08002B2CF9AE}" pid="3" name="_dlc_DocIdItemGuid">
    <vt:lpwstr>a0949ff4-dd20-4844-8248-0a3f8055ac4b</vt:lpwstr>
  </property>
  <property fmtid="{D5CDD505-2E9C-101B-9397-08002B2CF9AE}" pid="4" name="_dlc_DocIdUrl">
    <vt:lpwstr>http://rc.uni-ruse.bg/education/phd/_layouts/15/DocIdRedir.aspx?ID=AFSURQVQNNYC-6-3, AFSURQVQNNYC-6-3</vt:lpwstr>
  </property>
</Properties>
</file>