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ЕНСКИ УНИВЕРСИТЕТ “Ангел Кънчев”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шинно-технологичен факул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/>
        </w:rPr>
      </w:pPr>
      <w:r>
        <w:rPr/>
        <w:t>КВАЛИФИКАЦИОННА   ХАРАКТЕРИСТИК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bg-BG"/>
        </w:rPr>
        <w:t>на инженер-технолог, обучаван по специалността 5.6.1. “Технология на материалите и материалознание”</w:t>
      </w:r>
      <w:r>
        <w:rPr>
          <w:szCs w:val="28"/>
          <w:lang w:val="bg-BG"/>
        </w:rPr>
        <w:t xml:space="preserve"> от професионално направление 5.6. „Материали и материалознание” на областта на висше образование 5. „Технически науки”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акви длъжности може да заема</w:t>
      </w:r>
    </w:p>
    <w:p>
      <w:pPr>
        <w:pStyle w:val="Normal"/>
        <w:ind w:left="720" w:firstLine="360"/>
        <w:jc w:val="both"/>
        <w:rPr>
          <w:lang w:val="bg-BG"/>
        </w:rPr>
      </w:pPr>
      <w:r>
        <w:rPr>
          <w:lang w:val="bg-BG"/>
        </w:rPr>
        <w:t>а/ Бакалавър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ранг това са инженери-изпълнители в: различни звена на материалното производство, като експерти по материалите и технологиите за тяхното получаване и обработване; фирмени лаборатории и отдели по контрол на качеството на материалите и изделията; фирми, организации и служби /отдели/, занимаващи се с контролно-оценителна дейност, в това число митнически служби; търговски отдели на фирми и организации, където са необходими широкопрофилни специалисти в областта на инженерните материали; различни технологични отдели и конструкторски бюра, като експерти по въпросите, свързани с анализа, подбора и замяната на машиностроителните материали; в лаборатории по създаване и изследване на нови материали и като ръководители на различни производствени зве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адаптиране към конкретна практическа дейност, бакалавърът може чрез допълнително обучение да се специализира и в други различни тесни области на материалното производство, свързани с непрекъснатото обновяване на материалите и технологиите за тяхното изследване и обработва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/ Магистър</w:t>
      </w:r>
    </w:p>
    <w:p>
      <w:pPr>
        <w:pStyle w:val="TextBodyIndent"/>
        <w:rPr/>
      </w:pPr>
      <w:r>
        <w:rPr/>
        <w:t>Могат да се заемат всички длъжности, посочени за бакалавърската степен. По ранг това са водещи специалисти в материалното производство, свързани с избора, контрола и оценката на материалите и технологиите за обработването им. Те могат да бъдат ръководители на: технически отдел, експертни лаборатории, отдели по стандартизация, ръководители на развойни бази и на експертни групи в различни организаци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акво трябва да знае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/ Бакалавър</w:t>
      </w:r>
    </w:p>
    <w:p>
      <w:pPr>
        <w:pStyle w:val="TextBodyIndent"/>
        <w:rPr/>
      </w:pPr>
      <w:r>
        <w:rPr/>
        <w:t>- да познава основно различните видове машиностроителни материали, принципите за тяхното създаване, методите, процесите и техническите средства за тяхното получаване, обработване, изследване и оценяван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ознава принципите за избор и замяна на материалите при производството и възстановяването на различни машиностроителни издел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ознава технологичните възможности на различните методи за обработване на материалите;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- </w:t>
      </w:r>
      <w:r>
        <w:rPr>
          <w:lang w:val="bg-BG"/>
        </w:rPr>
        <w:t>да познава българските и международните стандарти и норми в областта на материалите;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- </w:t>
      </w:r>
      <w:r>
        <w:rPr>
          <w:lang w:val="bg-BG"/>
        </w:rPr>
        <w:t>да познава технологичните и производствени процеси в машиностроителното производ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да познава съвременното състояние и тенденции в развитието на машиностроителните материали и технологии за тяхното обработ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да се осигури необходимото ниво на посочените знания, учебният процес трябва да осигурява възможност за придобиване преди всичко на солидна фундаментална подготовка с практическа насоченост, съвременна компютърна грамотност и необходимата чуждоезикова подгото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/ Магистъ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- трябва да притежава знанията, предвидени за бакалавърската степен и освен това да има по-задълбочена теоретична, общотехническа и специализирана подготов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акво трябва да може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/ Бакалавър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одбира правилно необходимите машиностроителни материали при проектирането и производството на нови изделия, както и подходящи заменители при възстановяване след експлоатац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ръководи технически процеса по въвеждането на съвременни материали и технологии в областта на материалното производств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организира и управлява отделните етапи от производствения проц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разработва методики и определя необходимите средства за контрол на качеството на материалите и изделията на всички етапи от производствения проц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борави свободно с компютърни информационни технологии, база данни и др., като ги използва при изпълнението на служебните си задължен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прилага на практика основните видове методики и методи за изпитване и изследване на машиностроителните материал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/ Магистър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Освен уменията, предвидени за бакалавърската степен, трябва да мож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организира и ръководи изследванията относно поведението на материалите в експлоатационни услов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разработва стратегии за подобряване качеството на материалит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ровежда изследвания на технологичните процеси за обработване  на материалите и да разработва стратегии за тяхното оптимизиран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роектира и създава разновидности на известните машиностроителни материали, както и качествено нови материал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разработва технологична документация за отделни етапи от технологичния процес за обработване на материалите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23:00Z</dcterms:created>
  <dc:creator>RU</dc:creator>
  <dc:description/>
  <dc:language>en-US</dc:language>
  <cp:lastModifiedBy>pangelov</cp:lastModifiedBy>
  <dcterms:modified xsi:type="dcterms:W3CDTF">2005-10-03T09:24:00Z</dcterms:modified>
  <cp:revision>6</cp:revision>
  <dc:subject/>
  <dc:title>КВАЛИФИКАЦИОННА 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80</vt:lpwstr>
  </property>
  <property fmtid="{D5CDD505-2E9C-101B-9397-08002B2CF9AE}" pid="3" name="_dlc_DocIdItemGuid">
    <vt:lpwstr>5ecf80d7-4b03-4bfe-9963-d4ac26088ba2</vt:lpwstr>
  </property>
  <property fmtid="{D5CDD505-2E9C-101B-9397-08002B2CF9AE}" pid="4" name="_dlc_DocIdUrl">
    <vt:lpwstr>http://rc.uni-ruse.bg/education/students/_layouts/15/DocIdRedir.aspx?ID=AMHFDVQSNDYS-20-80, AMHFDVQSNDYS-20-80</vt:lpwstr>
  </property>
</Properties>
</file>