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89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lang w:val="bg-BG"/>
              </w:rPr>
            </w:pPr>
            <w:r>
              <w:rPr/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1975893246" r:id="rId2"/>
              </w:objec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2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НАПРАВЛЕНИЕ “ЕВРОПЕЙСКА ИНТЕГРАЦИЯ И ПРОЕКТНО ФИНАНСИРАНЕ”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ложение № </w:t>
      </w:r>
      <w:r>
        <w:rPr>
          <w:rFonts w:cs="Arial" w:ascii="Arial" w:hAnsi="Arial"/>
          <w:lang w:val="ru-RU"/>
        </w:rPr>
        <w:t>1А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eastAsia="MS Mincho;ＭＳ 明朝" w:cs="Arial"/>
          <w:b/>
          <w:b/>
          <w:i/>
          <w:i/>
          <w:color w:val="FF0000"/>
          <w:sz w:val="22"/>
          <w:szCs w:val="22"/>
          <w:lang w:val="bg-BG" w:eastAsia="ja-JP"/>
        </w:rPr>
      </w:pPr>
      <w:r>
        <w:rPr>
          <w:rFonts w:eastAsia="MS Mincho;ＭＳ 明朝" w:cs="Arial" w:ascii="Arial" w:hAnsi="Arial"/>
          <w:b/>
          <w:i/>
          <w:color w:val="FF0000"/>
          <w:sz w:val="22"/>
          <w:szCs w:val="22"/>
          <w:lang w:val="bg-BG" w:eastAsia="ja-JP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 xml:space="preserve">Критерии за избор на проектно предложение, в случаите когато </w:t>
      </w:r>
      <w:r>
        <w:rPr>
          <w:rFonts w:eastAsia="MS Mincho;ＭＳ 明朝" w:cs="Arial" w:ascii="Arial" w:hAnsi="Arial"/>
          <w:b/>
          <w:lang w:eastAsia="ja-JP"/>
        </w:rPr>
        <w:t>е допустимо участие на Университета с едно проектно предложение</w:t>
      </w:r>
      <w:r>
        <w:rPr>
          <w:rFonts w:eastAsia="MS Mincho;ＭＳ 明朝" w:cs="Arial" w:ascii="Arial" w:hAnsi="Arial"/>
          <w:b/>
          <w:lang w:val="bg-BG" w:eastAsia="ja-JP"/>
        </w:rPr>
        <w:t xml:space="preserve"> по публикуваната обяв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СНОВЕН КРИТЕРИЙ: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оритети, цели, задачи, дейности, заложени в Стратегически документи на Европейския съюз, в Мандатната програма на академичното ръководство и други общоуниверситетски нормативни документи, които ще се постигнат чрез проектното предложение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ДОПЪЛНИТЕЛНИ КРИТЕРИИ</w:t>
            </w:r>
            <w:r>
              <w:rPr>
                <w:rFonts w:cs="Arial" w:ascii="Arial" w:hAnsi="Arial"/>
                <w:lang w:val="bg-BG"/>
              </w:rPr>
              <w:t xml:space="preserve"> (в случа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bg-BG"/>
              </w:rPr>
              <w:t xml:space="preserve"> че е изпълнен основният критер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ежест </w:t>
            </w:r>
            <w:r>
              <w:rPr>
                <w:rFonts w:cs="Arial" w:ascii="Arial" w:hAnsi="Arial"/>
                <w:sz w:val="22"/>
                <w:lang w:val="bg-BG"/>
              </w:rPr>
              <w:t>(максимален брой точки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национални и международни партньори в проектното предложение, чрез сътрудничеството с които ще се постигне утвърждаване на международния имидж на университета и развитие на неговата международна дейност (всеки партньор носи по 2 то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17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атор на консорциума, подготвящ проектното предложение. (Ако университетът е водещ партньор се присъждат 10 то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17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подаватели от Русенския университет, включени в екипа на проектното предложение (всеки преподавател носи по 2 то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17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лужители от Русенския университет, включени в екипа на проектното предложение (всеки служител носи по 1 точ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17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докторанти от Русенския университет, включени в екипа на проектното предложение (всеки докторант носи по 2 то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17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туденти от Русенския университет, включени в екипа на проектното предложение (всеки студент носи по 1 точ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17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17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3:00Z</dcterms:created>
  <dc:creator>ttodorova</dc:creator>
  <dc:description/>
  <cp:keywords/>
  <dc:language>en-US</dc:language>
  <cp:lastModifiedBy>vivanova</cp:lastModifiedBy>
  <dcterms:modified xsi:type="dcterms:W3CDTF">2012-10-29T1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3-10</vt:lpwstr>
  </property>
  <property fmtid="{D5CDD505-2E9C-101B-9397-08002B2CF9AE}" pid="3" name="_dlc_DocIdItemGuid">
    <vt:lpwstr>19da446a-9a4d-4085-b4d4-11113b84451a</vt:lpwstr>
  </property>
  <property fmtid="{D5CDD505-2E9C-101B-9397-08002B2CF9AE}" pid="4" name="_dlc_DocIdUrl">
    <vt:lpwstr>https://www.uni-ruse.bg/projects/_layouts/15/DocIdRedir.aspx?ID=P6FQSRT7ZU5Y-3-10, P6FQSRT7ZU5Y-3-10</vt:lpwstr>
  </property>
</Properties>
</file>