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30.11.2015 годин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23  професионални направления в 7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Акредитирано професионално направление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(ПН)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59/25.07.2014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3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1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7.06.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а специалност от регулираните професии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мениджмън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46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5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4.01.2020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мачество и инов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европейски проек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и нау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337/19.11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5.09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бизн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25/23.07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32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35/10.11.2015 г.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4.07.2021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о управление и автоматиз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обновяеми енергийни източници и технолог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ийна ефектив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компютърни системи за автоматиз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9.07.2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1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89/03.11.2015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2.10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 в общност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сестр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и специалности от регулирани професии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</w:rPr>
              <w:t>Сигурност и отбра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Национална сигурност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тлантическа и глобална сигур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789/13.07.2015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9.1. Национална сигурност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2.06.20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рност на граждани и собственост в трансграничн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3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5-11-18T09:53:00Z</dcterms:modified>
  <cp:revision>9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38</vt:lpwstr>
  </property>
  <property fmtid="{D5CDD505-2E9C-101B-9397-08002B2CF9AE}" pid="3" name="_dlc_DocIdItemGuid">
    <vt:lpwstr>a96a402a-bc32-476f-a8b1-c71c02c92ea4</vt:lpwstr>
  </property>
  <property fmtid="{D5CDD505-2E9C-101B-9397-08002B2CF9AE}" pid="4" name="_dlc_DocIdUrl">
    <vt:lpwstr>https://www.uni-ruse.bg/university/accreditation/_layouts/15/DocIdRedir.aspx?ID=JDKXEVM37E3Q-4-138, JDKXEVM37E3Q-4-138</vt:lpwstr>
  </property>
</Properties>
</file>